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December 11, 2003</w:t>
      </w:r>
    </w:p>
    <w:p>
      <w:pPr>
        <w:pStyle w:val="Normal"/>
        <w:rPr>
          <w:i w:val="false"/>
          <w:i w:val="false"/>
        </w:rPr>
      </w:pPr>
      <w:r>
        <w:rPr>
          <w:i w:val="false"/>
        </w:rPr>
        <w:t>Proverbs 7:1 – 27</w:t>
      </w:r>
    </w:p>
    <w:p>
      <w:pPr>
        <w:pStyle w:val="Normal"/>
        <w:rPr>
          <w:i w:val="false"/>
          <w:i w:val="false"/>
        </w:rPr>
      </w:pPr>
      <w:r>
        <w:rPr>
          <w:i w:val="false"/>
        </w:rPr>
      </w:r>
    </w:p>
    <w:p>
      <w:pPr>
        <w:pStyle w:val="Normal"/>
        <w:rPr>
          <w:i w:val="false"/>
          <w:i w:val="false"/>
        </w:rPr>
      </w:pPr>
      <w:r>
        <w:rPr>
          <w:i w:val="false"/>
        </w:rPr>
        <w:tab/>
        <w:t>Chapter 7 is another picture of the tragedy of adultery, but it also seems to be a good example of God’s relationship with His rebellious nation. God often used the picture of adultery in describing His people’s rebellion against Him in their pursuit of sin and other gods.</w:t>
      </w:r>
    </w:p>
    <w:p>
      <w:pPr>
        <w:pStyle w:val="Normal"/>
        <w:rPr>
          <w:i w:val="false"/>
          <w:i w:val="false"/>
        </w:rPr>
      </w:pPr>
      <w:r>
        <w:rPr>
          <w:i w:val="false"/>
        </w:rPr>
        <w:tab/>
        <w:t>In the first part of this proverb the youth is encouraged to hang onto wisdom and keep her teachings close to his heart. Then, beginning in verse 6, the writer tells the story of a “young man lacking sense” (</w:t>
      </w:r>
      <w:r>
        <w:rPr>
          <w:i w:val="false"/>
          <w:sz w:val="18"/>
          <w:szCs w:val="18"/>
        </w:rPr>
        <w:t>NASB</w:t>
      </w:r>
      <w:r>
        <w:rPr>
          <w:i w:val="false"/>
        </w:rPr>
        <w:t xml:space="preserve">). He intentionally walks into the realm of the harlot, just as we often place ourselves in situations we know are dangerous to our walk with God. The harlot, like Satan, is “cunning of heart…boisterous and rebellious.” Then the harlot, like Satan, makes the sin look irresistible. In the story the harlot has just come from a time of sacrifice, meaning that the meat of the sacrifice was hers to consume within a certain frame of time. She was inviting the youth to a fine meal as well as more intimate entertainment. She has covered her bed in enticing fabrics as well as exotic fragrances.  The youth falls for the trap. Verse 22 says “as an ox goes to the slaughter, or as one in fetters to the discipline of a fool….he does not know that it will cost him his life.”  It is so with many sinful entanglements. </w:t>
      </w:r>
    </w:p>
    <w:p>
      <w:pPr>
        <w:pStyle w:val="Normal"/>
        <w:rPr/>
      </w:pPr>
      <w:r>
        <w:rPr>
          <w:i w:val="false"/>
        </w:rPr>
        <w:tab/>
        <w:t xml:space="preserve">Even though most of us have not been trapped by the sin of adultery, we can read this story and relate it to the trickery involved in Satan’s efforts to draw us into any rebellion against God. Unless we are constantly on guard against evil in our lives and constantly seeking the strength and guidance of the Holy Spirit, how easy it is to fall into sin, even thinking that it is something harmless, or even good for us. We cannot totally avoid sin because it is still our nature to sin even though we are forgiven and redeemed by our gracious and merciful Lord, but learning to avoid temptation in the first place is also a gift from Him to be pursued and desired.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2:00Z</dcterms:created>
  <dc:creator>Sue P. Wilson</dc:creator>
  <dc:description/>
  <dc:language>en-US</dc:language>
  <cp:lastModifiedBy>Sue P. Wilson</cp:lastModifiedBy>
  <dcterms:modified xsi:type="dcterms:W3CDTF">2003-12-11T18:59:00Z</dcterms:modified>
  <cp:revision>4</cp:revision>
  <dc:subject/>
  <dc:title>Genesis 1-2:25</dc:title>
</cp:coreProperties>
</file>